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NOTICE  to  COACHES &amp; ASSISTANT COACHES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We really need your help and cooperation with the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set-up, take-down </w:t>
      </w:r>
      <w:r>
        <w:rPr>
          <w:rFonts w:eastAsia="Arial" w:cs="Arial" w:ascii="Arial" w:hAnsi="Arial"/>
          <w:b/>
          <w:bCs/>
        </w:rPr>
        <w:t xml:space="preserve">and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put-away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field equipment</w:t>
      </w:r>
      <w:r>
        <w:rPr>
          <w:rFonts w:eastAsia="Arial" w:cs="Arial" w:ascii="Arial" w:hAnsi="Arial"/>
          <w:sz w:val="32"/>
          <w:szCs w:val="32"/>
        </w:rPr>
        <w:t xml:space="preserve"> on  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the Pee Wee, Junior &amp; Senior fields.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This may be a Volunteer Bond Job;    Make sure the coach verifies the time that the Volunteer spent doing this...on the “Volunteer’s Bond Card”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When you are the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day’s FIRST GAM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coaches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on the field: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Pee Wee 1 &amp; 2 Field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- </w:t>
      </w:r>
      <w:r>
        <w:rPr>
          <w:rFonts w:eastAsia="Arial" w:cs="Arial" w:ascii="Arial" w:hAnsi="Arial"/>
          <w:sz w:val="32"/>
          <w:szCs w:val="32"/>
        </w:rPr>
        <w:t xml:space="preserve">require the goals to be taken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from the shed, moved to the field, and 4 corner flags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put in plac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Pee Wee 3 &amp; 4 and Junior 2 Field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- </w:t>
      </w:r>
      <w:r>
        <w:rPr>
          <w:rFonts w:eastAsia="Arial" w:cs="Arial" w:ascii="Arial" w:hAnsi="Arial"/>
          <w:sz w:val="32"/>
          <w:szCs w:val="32"/>
        </w:rPr>
        <w:t>require the goals to be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unlocked and moved in place on the field, and 4 corner flags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put in place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Junior &amp; Senior Field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- </w:t>
      </w:r>
      <w:r>
        <w:rPr>
          <w:rFonts w:eastAsia="Arial" w:cs="Arial" w:ascii="Arial" w:hAnsi="Arial"/>
          <w:sz w:val="32"/>
          <w:szCs w:val="32"/>
        </w:rPr>
        <w:t xml:space="preserve">require the 4 corner flags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to be put in place.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When you are the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day’s LAST GAME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coaches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on the field: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Pee Wee and Junior 2 Field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- </w:t>
      </w:r>
      <w:r>
        <w:rPr>
          <w:rFonts w:eastAsia="Arial" w:cs="Arial" w:ascii="Arial" w:hAnsi="Arial"/>
          <w:sz w:val="32"/>
          <w:szCs w:val="32"/>
        </w:rPr>
        <w:t xml:space="preserve">require the goals to be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returned to their appropriate storage location and locked.  Also,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corner flags need to be brought to the shed.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Junior &amp; Senior Field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- </w:t>
      </w:r>
      <w:r>
        <w:rPr>
          <w:rFonts w:eastAsia="Arial" w:cs="Arial" w:ascii="Arial" w:hAnsi="Arial"/>
          <w:sz w:val="32"/>
          <w:szCs w:val="32"/>
        </w:rPr>
        <w:t xml:space="preserve">require the 4 corner flags 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to be brought back to the shed.  Unstake goal nets &amp; return     stakes to shed (JR3, JR5, JR6, &amp; SR DIV).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All Fields</w:t>
      </w:r>
      <w:r>
        <w:rPr>
          <w:rFonts w:eastAsia="Arial" w:cs="Arial" w:ascii="Arial" w:hAnsi="Arial"/>
          <w:sz w:val="32"/>
          <w:szCs w:val="32"/>
        </w:rPr>
        <w:t xml:space="preserve"> – require field clean-up after each game.  This means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garbage, clothing, bottles, and equipment.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We anticipate your understanding and cooperation with this request (and 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offer you the option to comply by obtaining parent volunteers from your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i/>
          <w:iCs/>
          <w:sz w:val="24"/>
          <w:szCs w:val="24"/>
        </w:rPr>
        <w:t>ranks.  It is the Coaches responsibility to monitor the completion of this function.)</w: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4" w:leader="none"/>
        <w:tab w:val="right" w:pos="964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4" w:leader="none"/>
        <w:tab w:val="right" w:pos="964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09:00Z</dcterms:created>
  <dc:creator/>
  <dc:description/>
  <dc:language>en-US</dc:language>
  <cp:lastModifiedBy>mpal</cp:lastModifiedBy>
  <cp:lastPrinted>2000-09-05T14:33:00Z</cp:lastPrinted>
  <dcterms:modified xsi:type="dcterms:W3CDTF">2002-08-28T13:08:00Z</dcterms:modified>
  <cp:revision>3</cp:revision>
  <dc:subject/>
  <dc:title>Franklin Township Soccer Club</dc:title>
</cp:coreProperties>
</file>